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0"/>
        <w:gridCol w:w="4309"/>
        <w:gridCol w:w="1131"/>
      </w:tblGrid>
      <w:tr>
        <w:trPr>
          <w:tblHeader w:val="true"/>
          <w:trHeight w:val="576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665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Week Phone Call (Visit Code 3.0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Wingdings" w:cs="Wingdings" w:ascii="Wingdings" w:hAnsi="Wingdings"/>
                <w:b/>
                <w:sz w:val="32"/>
              </w:rPr>
              <w:t>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25-Week Phone Call (Visit Code 12.0)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 Visit 12.0 is considered the Study Termination Visit</w:t>
            </w:r>
          </w:p>
        </w:tc>
      </w:tr>
      <w:tr>
        <w:trPr>
          <w:tblHeader w:val="true"/>
          <w:cantSplit w:val="true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</w:tr>
      <w:tr>
        <w:trPr>
          <w:trHeight w:val="43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 medications history: review/update Follow-up Medical History Log and Concomitant Medications Log CRFs as neede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cument any adverse events:  Complete/update AE Log CRF(s) as needed. If indicated, schedule interim visit for follow-up of identified AE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vide instructions to report symptoms and/or request information or counselin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nd participant of next visit, if applicabl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 on non-DataFax and DataFax forms, and fax all required DataFax forms to SCHAR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Week Phone Call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llow-up Visit Summ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Week Phone Call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llow-up Visit Summar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in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Both Phone Calls:  Log CRFs (if newly-completed or updated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dverse Experience Lo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ncomitant Medications Log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linical Product Hold/Discontinuation Lo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tocol Deviation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3/IPM 030 Follow-up Phone Calls Checklist</w:t>
      <w:tab/>
      <w:t xml:space="preserve"> 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Follow-up Phone Calls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Style w:val="PageNumber"/>
        <w:rFonts w:ascii="Arial Narrow" w:hAnsi="Arial Narrow" w:cs="Arial"/>
        <w:b/>
        <w:b/>
        <w:smallCaps/>
        <w:color w:val="7C0793"/>
        <w:sz w:val="20"/>
        <w:szCs w:val="20"/>
      </w:rPr>
    </w:pPr>
    <w:r>
      <w:rPr/>
    </w:r>
  </w:p>
  <w:p>
    <w:pPr>
      <w:pStyle w:val="TextBodyIndent"/>
      <w:keepLines/>
      <w:tabs>
        <w:tab w:val="clear" w:pos="720"/>
        <w:tab w:val="left" w:pos="1080" w:leader="none"/>
      </w:tabs>
      <w:spacing w:before="0" w:after="120"/>
      <w:ind w:left="0" w:right="29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2:00Z</dcterms:created>
  <dc:creator>Anne Coletti</dc:creator>
  <dc:description/>
  <cp:keywords/>
  <dc:language>en-US</dc:language>
  <cp:lastModifiedBy>Lisa Levy</cp:lastModifiedBy>
  <cp:lastPrinted>2009-05-08T15:47:00Z</cp:lastPrinted>
  <dcterms:modified xsi:type="dcterms:W3CDTF">2015-02-13T14:37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844653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